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т 25.09.2018 г.  № 2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организации</w:t>
      </w:r>
    </w:p>
    <w:p>
      <w:pPr>
        <w:pStyle w:val="Normal"/>
        <w:rPr/>
      </w:pPr>
      <w:r>
        <w:rPr>
          <w:b/>
          <w:bCs/>
          <w:sz w:val="28"/>
          <w:szCs w:val="28"/>
        </w:rPr>
        <w:t>и осуществления территориальн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ественного самоуправления на территор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Сертол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воложского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Уставом муниципального образования Сертолово Всеволожского муниципального района Ленинградской области, </w:t>
      </w:r>
      <w:r>
        <w:rPr>
          <w:color w:val="000000"/>
          <w:sz w:val="28"/>
          <w:szCs w:val="28"/>
        </w:rPr>
        <w:t xml:space="preserve">в целях </w:t>
      </w:r>
      <w:r>
        <w:rPr>
          <w:sz w:val="28"/>
          <w:szCs w:val="28"/>
        </w:rPr>
        <w:t>определения порядка организации и осуществления территориального и общественного самоуправления на территории МО Сертолово, совет депутатов приня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Порядок организации и осуществления территориального общественного самоуправления на территории МО Сертолово согласно Приложению</w:t>
      </w:r>
      <w:r>
        <w:rPr>
          <w:sz w:val="28"/>
          <w:szCs w:val="28"/>
        </w:rPr>
        <w:t xml:space="preserve">  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подлежит официальному опубликованию (обнародованию) в газете «Петербургский рубеж», на официальном сайте администрации МО Сертолово в информационно-телекоммуникационной сети Интернет и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" w:hanging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</w:t>
      </w:r>
    </w:p>
    <w:p>
      <w:pPr>
        <w:pStyle w:val="Normal"/>
        <w:ind w:left="737" w:hanging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</w:t>
        <w:tab/>
        <w:tab/>
        <w:tab/>
        <w:tab/>
        <w:t xml:space="preserve">                                            С.В.Коломыце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.09.2018 г.  № 28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autoSpaceDE w:val="true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и и осуществления территориального общественного самоуправления, условия и порядок выделения необходимых средств из местного бюджета МО Сертолово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сновные положен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1 Настоящий Порядок </w:t>
      </w:r>
      <w:r>
        <w:rPr>
          <w:sz w:val="28"/>
          <w:szCs w:val="28"/>
        </w:rPr>
        <w:t>разработан в соответствии с</w:t>
      </w:r>
      <w:r>
        <w:rPr>
          <w:rFonts w:cs="Arial"/>
          <w:sz w:val="28"/>
          <w:szCs w:val="28"/>
        </w:rPr>
        <w:t xml:space="preserve"> Конституцией Российской Федерации, Федерального закона от 06.10.2003 года №131-ФЗ «Об общих принципах организации местного самоуправления в Российской Федерации», Федерального закона от 08.08.2001 года № 129-ФЗ «О государственной регистрации юридических лиц и индивидуальных предпринимателей», Постановления Правительства РФ от 17.07.1995 №713 </w:t>
      </w:r>
      <w:r>
        <w:rPr>
          <w:sz w:val="28"/>
          <w:szCs w:val="28"/>
        </w:rPr>
        <w:t xml:space="preserve">"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,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", </w:t>
      </w:r>
      <w:r>
        <w:rPr>
          <w:rFonts w:cs="Arial"/>
          <w:sz w:val="28"/>
          <w:szCs w:val="28"/>
        </w:rPr>
        <w:t xml:space="preserve"> Устава МО Сертолово.</w:t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1.2 </w:t>
      </w:r>
      <w:r>
        <w:rPr>
          <w:rFonts w:cs="Arial"/>
          <w:sz w:val="28"/>
          <w:szCs w:val="28"/>
        </w:rPr>
        <w:t>Настоящий Порядок устанавливает порядок организации и осуществления территориального общественного самоуправления на территории муниципального образования Сертолово Всеволожского муниципального района Ленинградской области.</w:t>
      </w:r>
    </w:p>
    <w:p>
      <w:pPr>
        <w:pStyle w:val="Normal"/>
        <w:ind w:firstLine="567"/>
        <w:jc w:val="both"/>
        <w:rPr/>
      </w:pPr>
      <w:r>
        <w:rPr>
          <w:rFonts w:cs="Arial"/>
          <w:sz w:val="28"/>
          <w:szCs w:val="28"/>
        </w:rPr>
        <w:t xml:space="preserve">1.3 Под территориальным общественным самоуправлением понимается  самоорганизация граждан по месту их жительства на  определенной части территории МО Сертолово для самостоятельного и под свою ответственность осуществления собственных инициатив по вопросам местного значения. </w:t>
      </w:r>
    </w:p>
    <w:p>
      <w:pPr>
        <w:pStyle w:val="Normal"/>
        <w:ind w:firstLine="567"/>
        <w:jc w:val="both"/>
        <w:rPr/>
      </w:pPr>
      <w:r>
        <w:rPr>
          <w:rFonts w:cs="Arial"/>
          <w:sz w:val="28"/>
          <w:szCs w:val="28"/>
        </w:rPr>
        <w:t>1.4 Территориальное общественное самоуправление может осуществляться в пределах следующих территорий проживания населения МО Сертолово: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-подъезд мнгоквартирного жилого дома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многоквартирный жилой дом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группа жилых домов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жилой микрорайон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сельский населенный пункт, не являющийся поселением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иные территории проживания граждан.</w:t>
      </w:r>
    </w:p>
    <w:p>
      <w:pPr>
        <w:pStyle w:val="Normal"/>
        <w:autoSpaceDE w:val="true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1.5 Границы территории, на которой осуществляется территориальное общественное самоуправление, устанавливаются решением совета депутатов МО Сертолово по предложению населения, проживающего на данной территории.</w:t>
      </w:r>
    </w:p>
    <w:p>
      <w:pPr>
        <w:pStyle w:val="Normal"/>
        <w:autoSpaceDE w:val="true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1.6 Территориальное общественное самоуправление может осуществляться непосредственно населением посредством проведения собраний и конференций граждан, а также посредством создания органов территориального общественного самоуправления.</w:t>
      </w:r>
    </w:p>
    <w:p>
      <w:pPr>
        <w:pStyle w:val="Normal"/>
        <w:autoSpaceDE w:val="true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 xml:space="preserve">1.7 Территориальное общественное самоуправление считается учрежденным с момента регистрации устава территориального общественного самоуправления органом местного самоуправления, уполномоченным решением совета депутатов МО Сертолово. </w:t>
      </w:r>
    </w:p>
    <w:p>
      <w:pPr>
        <w:pStyle w:val="Normal"/>
        <w:autoSpaceDE w:val="true"/>
        <w:jc w:val="both"/>
        <w:rPr>
          <w:color w:val="000000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-правовой форме некоммерческой организации.</w:t>
      </w:r>
    </w:p>
    <w:p>
      <w:pPr>
        <w:pStyle w:val="Normal"/>
        <w:autoSpaceDE w:val="true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1.8 Органы территориального общественного самоуправления избираются на собраниях или конференциях граждан, проживающих и зарегистрированных на соответствующей территории.</w:t>
      </w:r>
    </w:p>
    <w:p>
      <w:pPr>
        <w:pStyle w:val="Normal"/>
        <w:autoSpaceDE w:val="tru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cs="Arial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2. Основные термины и определения</w:t>
      </w:r>
    </w:p>
    <w:p>
      <w:pPr>
        <w:pStyle w:val="Normal"/>
        <w:ind w:firstLine="709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Для целей настоящего Порядка применяются следующие термины и определения: 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2.1 Собрание граждан по вопросам организации и осуществления территориального общественного самоуправления – собрание, которое проводится по инициативе населения, проживающего и зарегистрированного на определенной территории, численностью не менее 100 человек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Собрание граждан по вопросам организации и осуществления территориального общественного самоуправления 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2.2 Конференция граждан по вопросам организации и осуществления территориального общественного самоуправления – собрание делегатов, представляющих жителей соответствующей территории, численностью свыше 100 человек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Конференция граждан по вопросам организации и осуществления территориального общественного самоуправления считается правомочной, если в нем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3 Делегаты, представляющие жителей соответствующей территории, избираются по следующим нормам представительства: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 численности населения, проживающего и зарегистрированного на территории от 101 до 300 человек, избирается   1 делегат от 30 человек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 численности населения, проживающего и зарегистрированного на территории от 301 до 600 человек, избирается   1 делегат от 40 человек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 численности населения, проживающего и зарегистрированного на территории от 601 до 1000 человек, избирается   1 делегат от 5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2.4 Любой гражданин, достигший 16-летнего возраста, имеет право участвовать в учреждении территориального общественного самоуправления на той территории, где он проживает и зарегистрирован, принимать участие в собраниях, конференциях граждан, проводимых территориальным общественным самоуправлением, избирать и быть избранным в органы территориального общественного самоуправления и выборных лиц территориального общественного самоуправления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естом жительства гражданина является жилой дом, квартира, комната, жилое помещение специализированного жилищного фонда либо иное помещение, в которых гражданин постоянно или преимущественно проживает в качестве собственника, по договору найма (поднайма), договору найма специализированного жилого помещения либо на иных основаниях, предусмотренных законодательством Российской Федерации, и в которых он зарегистрирован по месту жительства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28"/>
          <w:szCs w:val="28"/>
        </w:rPr>
        <w:t xml:space="preserve">             </w:t>
      </w:r>
    </w:p>
    <w:p>
      <w:pPr>
        <w:pStyle w:val="Normal"/>
        <w:ind w:firstLine="709"/>
        <w:rPr>
          <w:rFonts w:cs="Arial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cs="Arial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3.  Собрание, конференция граждан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по вопросам организации и осуществления территориального общественного самоуправления</w:t>
      </w:r>
      <w:r>
        <w:rPr>
          <w:rFonts w:cs="Arial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3.1 Собрание или конференция граждан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о вопросам организации и осуществления территориального общественного самоуправления принимает решение об организации и осуществлении на определенной территории территориального общественного самоуправления, о присвоении ему наименования, об определении границ территориального общественного самоуправления, о принятии устава территориального общественного самоуправления, об избирании  органов территориального общественного самоуправления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3.2 На основании решения собрания или конференции граждан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о вопросам организации и осуществления территориального общественного самоуправления в совет депутатов МО Сертолово подается заявление с приложением схемы и описанием границ территории, на которой предполагается осуществлять территориальное самоуправление с предложением об установлении границ территориального общественного самоуправления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.3 Заявление рассматривается уполномоченным органом местного самоуправления МО Сертолово в течение двух месяцев после поступления. 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4 На территории, границы которой установлены решением совета депутатов МО Сертолово, может быть создано только одно территориальное общественное самоуправление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3.5 Подготовка и проведение учредительного собрания или конференции граждан по вопросам организации и осуществления территориального общественного самоуправления осуществляется гласно.</w:t>
      </w:r>
    </w:p>
    <w:p>
      <w:pPr>
        <w:pStyle w:val="Normal"/>
        <w:ind w:firstLine="709"/>
        <w:jc w:val="center"/>
        <w:rPr/>
      </w:pPr>
      <w:r>
        <w:rPr>
          <w:rFonts w:cs="Arial"/>
          <w:b/>
          <w:sz w:val="28"/>
          <w:szCs w:val="28"/>
        </w:rPr>
        <w:t>4. Устав территориального общественного самоуправления</w:t>
      </w:r>
    </w:p>
    <w:p>
      <w:pPr>
        <w:pStyle w:val="Normal"/>
        <w:ind w:firstLine="709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4.1 В уставе территориального общественного самоуправления устанавливаются: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- территория, на которой  оно осуществляется;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- цели, задачи, формы и основные направления деятельности территориального общественного самоуправления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порядок формирования, прекращения полномочий, права и обязанности, срок полномочий органов территориального общественного самоуправления; 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орядок принятия решений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орядок приобретения имущества, а так же порядок пользования и распоряжения указанным имуществом и финансовыми средствами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орядок прекращения осуществления территориального общественного самоуправления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4.2 Порядок регистрации устава территориального общественного самоуправления определяется решением  совета депутатов МО Сертолово.</w:t>
      </w:r>
    </w:p>
    <w:p>
      <w:pPr>
        <w:pStyle w:val="Normal"/>
        <w:rPr>
          <w:rFonts w:cs="Arial"/>
        </w:rPr>
      </w:pPr>
      <w:r>
        <w:rPr>
          <w:rFonts w:cs="Times New Roman"/>
          <w:b/>
        </w:rPr>
        <w:t xml:space="preserve"> 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5. Собрание, конференция граждан, осуществляющих территориальное общественное самоуправление</w:t>
      </w:r>
    </w:p>
    <w:p>
      <w:pPr>
        <w:pStyle w:val="Normal"/>
        <w:ind w:firstLine="709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5.1 Собрание или конференция граждан,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существляющих территориальное общественное самоуправление, являются высшим органом территориального общественного  самоуправления и  проводятся с периодичностью, установленной в уставе территориального общественного самоуправления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5.2 На собрании или конференции граждан,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существляющих территориальное общественное самоуправление, может присутствовать уполномоченный представитель (представители) органов местного самоуправления МО Сертолово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5.3 К исключительным полномочиям собрания или конференции граждан осуществляющих территориальное самоуправление, относятся: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установление структуры органов территориального самоуправления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принятие устава территориального самоуправления, внесение в него изменений и дополнений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избрание органов территориального общественного самоуправления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определение основных направлений деятельности территориального общественного самоуправления;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-утверждение сметы доходов и расходов территориального общественного самоуправления и отчета о ее исполнении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рассмотрение и утверждение отчетов о деятельности органов территориального общественного самоуправления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5.4 Для организации и непосредственной реализации полномочий территориального общественного самоуправления, собрание или конференция граждан избирает подотчетные себе органы территориального общественного самоуправления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Форма работы органов, порядок принятия ими решений  устанавливается территориальным общественным самоуправлением самостоятельно и отражается в его уставе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5.5  Органы территориального общественного самоуправления: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представляют интересы населения, проживающего на соответствующей территории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обеспечивают исполнение решений, принятых на собраниях и конференциях граждан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данной территории. 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вправе вносить в органы местного самоуправления МО Сертолово проекты муниципальных правовых актов, подлежащие обязательному рассмотрению этими органами и должностными лицами,  к компетенции которых отнесено принятие указанных актов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6. </w:t>
      </w:r>
      <w:r>
        <w:rPr>
          <w:b/>
          <w:color w:val="2D2D2D"/>
          <w:spacing w:val="2"/>
          <w:sz w:val="28"/>
          <w:szCs w:val="28"/>
        </w:rPr>
        <w:t>Финансово-экономическая основа территориального общественного самоуправления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/>
          <w:sz w:val="28"/>
          <w:szCs w:val="28"/>
        </w:rPr>
        <w:t xml:space="preserve">6.1 </w:t>
      </w:r>
      <w:r>
        <w:rPr>
          <w:sz w:val="28"/>
          <w:szCs w:val="28"/>
        </w:rPr>
        <w:t>Финансово-экономическую основу территориального общественного самоуправления составляют собственные финансовые средства и имущество, а также иные источники финансирования, не запрещенные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 Собственными финансовыми средствами и имуществом территориального общественного самоуправления являются финансовые средства и имущество, полученные за счет хозяйственной деятельности территориального общественного самоуправления, а также поступившие добровольные взносы и пожертвования юридических и физических лиц и иные поступления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3 Распоряжение финансовыми средствами регламентируется уставом территориального общественного самоуправления и осуществляется органом территориального общественного самоуправления на основе соответствующих смет доходов и расхо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 Смета доходов и расходов ТОС и годовые отчеты об исполнении сметы утверждаются решением собрания (конференции)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5 Собственные финансовые средства и имущество территориального общественного самоуправления используются для достижения целей и задач территориального общественного самоуправления, определенных уставом территориального общественного само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6 Ответственность за организацию учета имущества и финансовых средств несет орган территориального общественного само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7 Контроль за поступлением и расходованием финансовых ресурсов территориального общественного самоуправления осуществляет контрольно-ревизионный орган (комиссия) территориального обществен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жегодный контроль за использованием финансовых средств осуществляется в форме годового отчета органа территориального общественного самоуправления на собрании (конференции).</w:t>
      </w:r>
    </w:p>
    <w:p>
      <w:pPr>
        <w:pStyle w:val="Normal"/>
        <w:jc w:val="both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7. Основание прекращения деятельности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7.1 Деятельность территориального общественного самоуправления являющегося юридическим лицом, прекращается в соответствии с действующим законодательством добровольно на основе решения общего собрания, конференции граждан, либо на основании решения суда в случае нарушений требований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7.2 Деятельность территориального общественного самоуправления, не являющегося юридическим лицом, прекращается на основании решения общего собрания (конференции) граждан,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 осуществляющих ТОС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709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b/>
      <w:bCs/>
      <w:i/>
      <w:iCs/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autoSpaceDE w:val="true"/>
      <w:ind w:right="387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18"/>
      <w:szCs w:val="1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Юрист 14"/>
    <w:basedOn w:val="Normal"/>
    <w:qFormat/>
    <w:pPr>
      <w:overflowPunct w:val="false"/>
      <w:spacing w:lineRule="auto" w:line="360"/>
      <w:ind w:firstLine="851"/>
      <w:jc w:val="both"/>
    </w:pPr>
    <w:rPr>
      <w:rFonts w:eastAsia="Calibri"/>
      <w:kern w:val="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3:20:00Z</dcterms:created>
  <dc:creator>1</dc:creator>
  <dc:description/>
  <cp:keywords/>
  <dc:language>en-US</dc:language>
  <cp:lastModifiedBy>MARIYA</cp:lastModifiedBy>
  <cp:lastPrinted>2018-09-26T14:46:00Z</cp:lastPrinted>
  <dcterms:modified xsi:type="dcterms:W3CDTF">2018-09-26T11:48:00Z</dcterms:modified>
  <cp:revision>37</cp:revision>
  <dc:subject/>
  <dc:title> </dc:title>
</cp:coreProperties>
</file>